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Краткая инструкция по переносу профилей пользователей на другой ПК.</w:t>
      </w:r>
      <w:r>
        <w:rPr/>
        <w:t xml:space="preserve"> </w:t>
      </w:r>
      <w:r>
        <w:rPr>
          <w:i/>
          <w:iCs/>
        </w:rPr>
        <w:t>Проверено до MS Windows 2008 R2 x64 (ENG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вопросы.</w:t>
      </w:r>
    </w:p>
    <w:p>
      <w:pPr>
        <w:pStyle w:val="Normal"/>
        <w:ind w:left="0" w:right="0" w:firstLine="855"/>
        <w:rPr/>
      </w:pPr>
      <w:r>
        <w:rPr/>
        <w:t>Задача переноса профилей пользователей может возникать в случае изменения членства ПК в домене, переустановки ОС на рабочей станции/сервере/контроллере домена или сбоя в службе профилей пользователей и создании «нового» профиля пользователя. Для переноса пользовательских настроек желательно использовать стандартное программное обеспечение от компании разработчика ОС или за неимением такого — от проверенных сторонних разработчиков. Предварительно целесообразно проверить работоспособность предлагаемой технологии в каждом конкретном случае на виртуальной машине и/или на тестовых учётных записях. Под «старой» учётной записью в данном тексте будем понимать учётную запись, которая была в системе до возникновения проблемы. «Новая» учётная запись — созданная учётная запись вместо «старой» в качестве решения данной проблемы.</w:t>
      </w:r>
    </w:p>
    <w:p>
      <w:pPr>
        <w:pStyle w:val="Normal"/>
        <w:ind w:left="0" w:right="0" w:firstLine="855"/>
        <w:rPr/>
      </w:pPr>
      <w:r>
        <w:rPr/>
        <w:t>Для выполнения полного переноса профиля желательно (хотя и не обязательно) знать идентификаторы безопасности «старой» и «новой» учётной записи. Желательно, чтобы совпадали их имена (в противном случае после завершения процедуры переноса файлов и каталогов в каталоге профиля в БД диспетчера конфигурации (разделе реестра переносимого пользователя) придётся искать все пути в конфигурации установленных программ и настроек ОС и изменять их на новый путь. В случае, если у учётной записи присутствуют привилегии администратора — настройка переноса профиля значительно упрощается (как правило в этом случае достаточно просто скопировать старый профиль в новый (если не были самим администратором изменены стандартные права доступа к каталогам, файлам и реестру. Сведения о расположении профилей пользователей в ОС семейства MS Windows NT+ (4.0, 2000, XP, 2003, Vista, 2008, 7, 8) размещаются в разделе реестра: HKEY_LOCAL_MACHINE\SOFTWARE\Microsoft\Windows NT\CurrentVersion\ProfileList\%SID%.</w:t>
      </w:r>
    </w:p>
    <w:p>
      <w:pPr>
        <w:pStyle w:val="Normal"/>
        <w:ind w:left="0" w:right="0" w:firstLine="855"/>
        <w:rPr/>
      </w:pPr>
      <w:r>
        <w:rPr/>
        <w:t>Перенос профиля пользователя выполняется с помощью следующих операций:</w:t>
      </w:r>
    </w:p>
    <w:p>
      <w:pPr>
        <w:pStyle w:val="Normal"/>
        <w:numPr>
          <w:ilvl w:val="0"/>
          <w:numId w:val="1"/>
        </w:numPr>
        <w:ind w:left="0" w:right="0" w:firstLine="855"/>
        <w:rPr/>
      </w:pPr>
      <w:r>
        <w:rPr/>
        <w:t>Вход в систему с учётной записью с привилегиями локального администратора;</w:t>
      </w:r>
    </w:p>
    <w:p>
      <w:pPr>
        <w:pStyle w:val="Normal"/>
        <w:numPr>
          <w:ilvl w:val="0"/>
          <w:numId w:val="1"/>
        </w:numPr>
        <w:ind w:left="0" w:right="0" w:firstLine="855"/>
        <w:rPr/>
      </w:pPr>
      <w:r>
        <w:rPr/>
        <w:t>Переименование «старого» профиля пользователя или его перенос в другой каталог;</w:t>
      </w:r>
    </w:p>
    <w:p>
      <w:pPr>
        <w:pStyle w:val="Normal"/>
        <w:numPr>
          <w:ilvl w:val="0"/>
          <w:numId w:val="1"/>
        </w:numPr>
        <w:ind w:left="0" w:right="0" w:firstLine="855"/>
        <w:rPr/>
      </w:pPr>
      <w:r>
        <w:rPr/>
        <w:t>Удаление (переименование «нового» профиля пользователя). Возможно потребуется удаление ссылки на «новый» профиль из ключа реестра: HKEY_LOCAL_MACHINE\SOFTWARE\Microsoft\Windows NT\CurrentVersion\ProfileList\%SID% (в этом случае потребуется перезагрузка рабочей станции/сервера).</w:t>
      </w:r>
    </w:p>
    <w:p>
      <w:pPr>
        <w:pStyle w:val="Normal"/>
        <w:numPr>
          <w:ilvl w:val="0"/>
          <w:numId w:val="1"/>
        </w:numPr>
        <w:ind w:left="0" w:right="0" w:firstLine="855"/>
        <w:rPr/>
      </w:pPr>
      <w:r>
        <w:rPr/>
        <w:t>Выход из учётной записи с привилегиями локального администратора (завершение сеанса или смена пользователя);</w:t>
      </w:r>
    </w:p>
    <w:p>
      <w:pPr>
        <w:pStyle w:val="Normal"/>
        <w:numPr>
          <w:ilvl w:val="0"/>
          <w:numId w:val="1"/>
        </w:numPr>
        <w:ind w:left="0" w:right="0" w:firstLine="855"/>
        <w:rPr/>
      </w:pPr>
      <w:r>
        <w:rPr/>
        <w:t>вход в систему с «новой» учётной записью, и формирование «нового» профиля пользователя;</w:t>
      </w:r>
    </w:p>
    <w:p>
      <w:pPr>
        <w:pStyle w:val="Normal"/>
        <w:numPr>
          <w:ilvl w:val="0"/>
          <w:numId w:val="1"/>
        </w:numPr>
        <w:ind w:left="0" w:right="0" w:firstLine="855"/>
        <w:rPr/>
      </w:pPr>
      <w:r>
        <w:rPr/>
        <w:t>завершение сеанса «новой» учётной записи;</w:t>
      </w:r>
    </w:p>
    <w:p>
      <w:pPr>
        <w:pStyle w:val="Normal"/>
        <w:numPr>
          <w:ilvl w:val="0"/>
          <w:numId w:val="1"/>
        </w:numPr>
        <w:ind w:left="0" w:right="0" w:firstLine="855"/>
        <w:rPr/>
      </w:pPr>
      <w:r>
        <w:rPr/>
        <w:t>вход в систему от учётной записи с привилегиями локального администратора;</w:t>
      </w:r>
    </w:p>
    <w:p>
      <w:pPr>
        <w:pStyle w:val="Normal"/>
        <w:numPr>
          <w:ilvl w:val="0"/>
          <w:numId w:val="1"/>
        </w:numPr>
        <w:ind w:left="0" w:right="0" w:firstLine="855"/>
        <w:rPr/>
      </w:pPr>
      <w:r>
        <w:rPr/>
        <w:t>копирование (перенос) всех файлов и каталогов (ссылки (links/junctions) не нужны, они должны в Vista, 7, 2008 корректно ссылаться на замещаемые каталоги !ПРОВЕРИТЬ!) в «новый» профиль пользователя из «старого» профиля. В случае если при копировании система не позволяет переписать файлы улья профиля пользователя или иные файлы — необходимо убедиться, что реестр пользователя не загружен системой. В случае установления факта загрузки реестра системой — следует устранить причину загрузки БД диспетчера конфигурации пользовательских настроек (в простейшем случае достаточно перезагрузки) и перезагрузить ПК. Входить в систему от имени «новой» учётной записи не следует;</w:t>
      </w:r>
    </w:p>
    <w:p>
      <w:pPr>
        <w:pStyle w:val="Normal"/>
        <w:numPr>
          <w:ilvl w:val="0"/>
          <w:numId w:val="1"/>
        </w:numPr>
        <w:ind w:left="0" w:right="0" w:firstLine="855"/>
        <w:rPr/>
      </w:pPr>
      <w:r>
        <w:rPr/>
        <w:t>настройка списка управления доступом к каталогу с профилем пользователя с правами «полный доступ» для «нового» пользователя. Список управления доступом следует распространить на все дочерние файлы и каталоги с замещением текущего списка управления доступом;</w:t>
      </w:r>
    </w:p>
    <w:p>
      <w:pPr>
        <w:pStyle w:val="Normal"/>
        <w:numPr>
          <w:ilvl w:val="0"/>
          <w:numId w:val="1"/>
        </w:numPr>
        <w:ind w:left="0" w:right="0" w:firstLine="855"/>
        <w:rPr/>
      </w:pPr>
      <w:r>
        <w:rPr/>
        <w:t>Назначение «нового» пользователя владельцем всех файлов и каталогов в «новом» профиле пользователя (верно для 2003, Vista, 7, 2008);</w:t>
      </w:r>
    </w:p>
    <w:p>
      <w:pPr>
        <w:pStyle w:val="Normal"/>
        <w:numPr>
          <w:ilvl w:val="0"/>
          <w:numId w:val="1"/>
        </w:numPr>
        <w:ind w:left="0" w:right="0" w:firstLine="855"/>
        <w:rPr>
          <w:b w:val="false"/>
          <w:b w:val="false"/>
          <w:bCs w:val="false"/>
        </w:rPr>
      </w:pPr>
      <w:r>
        <w:rPr/>
        <w:t>Загрузка улья профиля пользователя, размещенного в каталоге «</w:t>
      </w:r>
      <w:hyperlink r:id="rId2">
        <w:r>
          <w:rPr>
            <w:rStyle w:val="InternetLink"/>
          </w:rPr>
          <w:t>C:\Documents</w:t>
        </w:r>
      </w:hyperlink>
      <w:r>
        <w:rPr/>
        <w:t xml:space="preserve"> and setting\%username%\ntuser.dat» (Windows 2000, XP, 2003) или «</w:t>
      </w:r>
      <w:hyperlink r:id="rId3">
        <w:r>
          <w:rPr>
            <w:rStyle w:val="InternetLink"/>
          </w:rPr>
          <w:t>C:\</w:t>
        </w:r>
      </w:hyperlink>
      <w:r>
        <w:rPr/>
        <w:t xml:space="preserve">Users\%username%\ntuser.dat»(Vista, 7, 2008) в корень HKEY_LOCAL_MACHINE или HKEY_USERS. Файл ntuser.dat имеет атрибут системный и скрытый и по умолчанию не отображается в диалоге выбора ульев для загрузки в редакторе реестра. Его полный путь можно указать вручную или настроить оболочку ОС таким образом, чтобы она отображала скрытые и системные файлы. После загрузки файла улья профиля пользователя в списке управления доступом к этому разделу реестра следует также модифицировать список управления доступом таким образом, чтобы права «полный доступ» были у «нового» пользователя (меню edit\permissions). После завершения настройки списка управления доступом загруженный куст реестра следует обязательно </w:t>
      </w:r>
      <w:r>
        <w:rPr>
          <w:b/>
          <w:bCs/>
        </w:rPr>
        <w:t>выгрузить!</w:t>
      </w:r>
      <w:r>
        <w:rPr/>
        <w:t xml:space="preserve"> Аналогичную настройку списка управления доступом следует сделать для БД локальной регистрации классов и локального сопоставления расширения и программы обработчика, размещённой в каталоге: "C:\Documents and Settings\%username%\Local Settings\Application Data\Microsoft\Windows\UsrClass.dat" (Windows 2000, XP, 2003) или "C:\Users\%username%\AppData\Local\Microsoft\Windows\UsrClass.dat" (Vista, 7, 2008). После завершения настройки списка управления доступом загруженный куст реестра следует обязательно </w:t>
      </w:r>
      <w:r>
        <w:rPr>
          <w:b/>
          <w:bCs/>
        </w:rPr>
        <w:t>выгрузить!</w:t>
      </w:r>
    </w:p>
    <w:p>
      <w:pPr>
        <w:pStyle w:val="Normal"/>
        <w:numPr>
          <w:ilvl w:val="0"/>
          <w:numId w:val="1"/>
        </w:numPr>
        <w:ind w:left="0" w:right="0" w:firstLine="855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рка выполненных изменений (вход от имени «новой» учётной записи)— в случае успешного проведения изменений после входа пользователь должен получить все локальные настройки такие какие были сделаны в «старой» учётной записи. Все программы, сохраняющие свои настройки в профиле пользователя и локальные БД должны функционировать корректно, как если бы они были бы запущены в «старом» профиле.</w:t>
      </w:r>
    </w:p>
    <w:p>
      <w:pPr>
        <w:pStyle w:val="Normal"/>
        <w:ind w:left="0" w:right="0" w:firstLine="85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85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Примечание:</w:t>
      </w:r>
    </w:p>
    <w:p>
      <w:pPr>
        <w:pStyle w:val="Normal"/>
        <w:ind w:left="0" w:right="0" w:firstLine="85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место операций переноса лучше использовать более безопасные операции копирования (если позволяет дисковая система), что позволяет в случае ошибки вернуться на несколько этапов назад.</w:t>
      </w:r>
    </w:p>
    <w:p>
      <w:pPr>
        <w:pStyle w:val="Normal"/>
        <w:ind w:left="0" w:right="0" w:firstLine="85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екоторые программы после такого переноса работать не смогут, поэтому требуется тщательное тестирование большинства используемых на рабочей станции приложений и установление причин их неработоспособности в каждом конкретном случае. Хорошим инструментом, помогающим в решении подобной проблемы может быть комплект ПО Sysinternals Suite.</w:t>
      </w:r>
    </w:p>
    <w:p>
      <w:pPr>
        <w:pStyle w:val="Normal"/>
        <w:ind w:left="0" w:right="0" w:firstLine="85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еоретически возможно изменение настроек списка управления доступом к каталогу и файлам кустов пользовательского сегмента реестра таким образом, что несколько учётных записей (например, локальная и доменная изначально смогут работать с одним профилем). Важным критерием работоспособности системы является гарантия работы с разными учётными записями только после перезагрузки ОС, иначе возможно нештатное завершение работы ОС из-за ошибки, возникающей в системных процессах ОС (в случае, когда ОС не может полностью выгрузить профиль пользователя и в это же время пытается выполнить вход в систему ещё одного пользователя, ключ реестра которого ссылается на уже загруженный профиль...)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" TargetMode="External"/><Relationship Id="rId3" Type="http://schemas.openxmlformats.org/officeDocument/2006/relationships/hyperlink" Target="../../C:/Documen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57:58Z</dcterms:created>
  <dc:creator/>
  <dc:description/>
  <dc:language>en-US</dc:language>
  <cp:lastModifiedBy/>
  <cp:revision>0</cp:revision>
  <dc:subject/>
  <dc:title/>
</cp:coreProperties>
</file>